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…                     </w:t>
      </w:r>
      <w:r>
        <w:rPr/>
        <w:t>Formularz nr 1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nazwa organizacji)                                                                                                                     „Zadania publiczn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00"/>
        <w:gridCol w:w="4500"/>
        <w:gridCol w:w="1636"/>
        <w:gridCol w:w="1424"/>
        <w:gridCol w:w="1980"/>
        <w:gridCol w:w="1510"/>
      </w:tblGrid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p.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dania z zakresu…..art. 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tawy o dppiou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proszę wybrać właściwy zakres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z drugiej strony i wpisać do tabeli)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azwa zadania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dania: nowe (N)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tynuowane (K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proszę wpisać właściwą literę)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niezbędna do realizacji zadani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2007 roku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tacji  otrzymana z U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a rok 2006 (tylko w przypadku kontynuacji)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6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* </w:t>
      </w:r>
      <w:r>
        <w:rPr>
          <w:sz w:val="20"/>
        </w:rPr>
        <w:t>Ustawa z dnia 24 kwietnia 2003 roku o działalności pożytku publicznego i o wolontariacie (Dz.U. z dnia 29 maja 2003 roku z późniejszymi zmianami)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1. Rubryki, które znajdą się w projekcie „Programu współpracy na rok 2007 Gminy Miasto Szczecin z organizacjami pozarządowymi oraz innymi podmiotami prowadzącymi działalność pożytku publicznego”.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2. Dane, które są niezbędne do zaplanowania środków budżetowych na rok 2007 w projekcie budżetu miasta.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*„</w:t>
      </w:r>
      <w:r>
        <w:rPr>
          <w:b/>
          <w:sz w:val="22"/>
        </w:rPr>
        <w:t>Art. 4.</w:t>
      </w:r>
      <w:r>
        <w:rPr>
          <w:sz w:val="22"/>
        </w:rPr>
        <w:t> 1. Sfera zadań publicznych, o której mowa w ustawie, obejmuje zadania w zakres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1)</w:t>
        <w:tab/>
        <w:t>pomocy społecznej, w tym pomocy rodzinom i osobom w trudnej sytuacji życiowej oraz wyrównywania szans tych rodzin i osób;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360"/>
        <w:ind w:left="408" w:hanging="408"/>
        <w:jc w:val="both"/>
        <w:rPr/>
      </w:pPr>
      <w:r>
        <w:rPr>
          <w:sz w:val="22"/>
        </w:rPr>
        <w:t>1a)</w:t>
        <w:tab/>
      </w:r>
      <w:r>
        <w:rPr>
          <w:sz w:val="22"/>
          <w:vertAlign w:val="superscript"/>
        </w:rPr>
        <w:t>(4)</w:t>
      </w:r>
      <w:r>
        <w:rPr>
          <w:sz w:val="22"/>
        </w:rPr>
        <w:t xml:space="preserve"> zapewnienia zorganizowanej opieki byłym żołnierzom zawodowym, którzy uzyskali uprawnienie do emerytury wojskowej lub wojskowej renty inwalidzkiej, inwalidom wojennym i wojskowym oraz kombatanto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2)</w:t>
        <w:tab/>
        <w:t>działalności charytatyw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3)</w:t>
        <w:tab/>
        <w:t>podtrzymywania tradycji narodowej, pielęgnowania polskości oraz rozwoju świadomości narodowej, obywatelskiej i kultur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4)</w:t>
        <w:tab/>
        <w:t>działalności na rzecz mniejszości narod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5)</w:t>
        <w:tab/>
        <w:t>ochrony i promocji zdrow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6)</w:t>
        <w:tab/>
        <w:t>działania na rzecz osób niepełnospraw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7)</w:t>
        <w:tab/>
        <w:t>promocji zatrudnienia i aktywizacji zawodowej osób pozostających bez pracy i zagrożonych zwolnieniem z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8)</w:t>
        <w:tab/>
        <w:t>upowszechniania i ochrony praw kobiet oraz działalność na rzecz równych praw kobiet i mężczyzn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9)</w:t>
        <w:tab/>
        <w:t>działalności wspomagającej rozwój gospodarczy, w tym rozwój przedsiębiorcz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10)</w:t>
        <w:tab/>
        <w:t>działalności wspomagającej rozwój wspólnot i społeczności loka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11)</w:t>
        <w:tab/>
        <w:t>nauki, edukacji, oświaty i wych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12)</w:t>
        <w:tab/>
        <w:t>krajoznawstwa oraz wypoczynku dzieci i młodzież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13)</w:t>
        <w:tab/>
        <w:t>kultury, sztuki, ochrony dóbr kultury i trady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14)</w:t>
        <w:tab/>
        <w:t>upowszechniania kultury fizycznej i spor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15)</w:t>
        <w:tab/>
        <w:t>ekologii i ochrony zwierząt oraz ochrony dziedzictwa przyrodnicz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16)</w:t>
        <w:tab/>
        <w:t>porządku i bezpieczeństwa publicznego oraz przeciwdziałania patologiom społe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17)</w:t>
        <w:tab/>
        <w:t>upowszechniania wiedzy i umiejętności na rzecz obronności pańs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18)</w:t>
        <w:tab/>
        <w:t>upowszechniania i ochrony wolności i praw człowieka oraz swobód obywatelskich, a także działań wspomagających rozwój demokr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19)</w:t>
        <w:tab/>
        <w:t>ratownictwa i ochrony lud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20)</w:t>
        <w:tab/>
        <w:t>pomocy ofiarom katastrof, klęsk żywiołowych, konfliktów zbrojnych i wojen w kraju i za granic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sz w:val="22"/>
        </w:rPr>
        <w:tab/>
        <w:t>21)</w:t>
        <w:tab/>
        <w:t>upowszechniania i ochrony praw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22)</w:t>
        <w:tab/>
        <w:t>działań na rzecz integracji europejskiej oraz rozwijania kontaktów i współpracy między społeczeństw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23)</w:t>
        <w:tab/>
        <w:t>promocji i organizacji wolontari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</w:rPr>
      </w:pPr>
      <w:r>
        <w:rPr>
          <w:sz w:val="22"/>
        </w:rPr>
        <w:tab/>
        <w:t>24)</w:t>
        <w:tab/>
        <w:t>działalności wspomagającej technicznie, szkoleniowo, informacyjnie lub finansowo organizacje pozarządowe oraz podmioty, o których mowa w art. 3 ust. 3, w zakresie określonym w pkt 1-23.</w:t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24:00Z</dcterms:created>
  <dc:creator>mlobacz</dc:creator>
  <dc:description/>
  <dc:language>en-US</dc:language>
  <cp:lastModifiedBy>astepien</cp:lastModifiedBy>
  <cp:lastPrinted>2006-08-08T13:56:00Z</cp:lastPrinted>
  <dcterms:modified xsi:type="dcterms:W3CDTF">2006-08-25T11:24:00Z</dcterms:modified>
  <cp:revision>2</cp:revision>
  <dc:subject/>
  <dc:title>……………………………………………………………………………………………………………………………                     Formularz nr 1</dc:title>
</cp:coreProperties>
</file>